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ind w:left="480" w:hanging="480"/>
        <w:jc w:val="both"/>
        <w:textAlignment w:val="bottom"/>
        <w:rPr>
          <w:rFonts w:ascii="Calibri" w:hAnsi="Calibri" w:cs="Calibri"/>
          <w:sz w:val="22"/>
        </w:rPr>
      </w:pPr>
      <w:r>
        <w:rPr>
          <w:rFonts w:ascii="Calibri" w:hAnsi="Calibri" w:cs="Calibri"/>
          <w:sz w:val="22"/>
        </w:rPr>
        <w:t>畢恆達（</w:t>
      </w:r>
      <w:r>
        <w:rPr>
          <w:rFonts w:cs="Calibri" w:ascii="Calibri" w:hAnsi="Calibri"/>
          <w:sz w:val="22"/>
        </w:rPr>
        <w:t>2000</w:t>
      </w:r>
      <w:r>
        <w:rPr>
          <w:rFonts w:ascii="Calibri" w:hAnsi="Calibri" w:cs="Calibri"/>
          <w:sz w:val="22"/>
        </w:rPr>
        <w:t>）〈美國男性研究學會第八屆年會報導〉。《婦女與兩性研究通訊》，</w:t>
      </w:r>
      <w:r>
        <w:rPr>
          <w:rFonts w:cs="Calibri" w:ascii="Calibri" w:hAnsi="Calibri"/>
          <w:sz w:val="22"/>
        </w:rPr>
        <w:t>54</w:t>
      </w:r>
      <w:r>
        <w:rPr>
          <w:rFonts w:ascii="Calibri" w:hAnsi="Calibri" w:cs="Calibri"/>
          <w:sz w:val="22"/>
        </w:rPr>
        <w:t>，</w:t>
      </w:r>
      <w:r>
        <w:rPr>
          <w:rFonts w:cs="Calibri" w:ascii="Calibri" w:hAnsi="Calibri"/>
          <w:sz w:val="22"/>
        </w:rPr>
        <w:t>50-55</w:t>
      </w:r>
      <w:r>
        <w:rPr>
          <w:rFonts w:ascii="Calibri" w:hAnsi="Calibri" w:cs="Calibri"/>
          <w:sz w:val="22"/>
        </w:rPr>
        <w:t>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今年的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4-26</w:t>
      </w:r>
      <w:r>
        <w:rPr>
          <w:sz w:val="22"/>
          <w:szCs w:val="22"/>
        </w:rPr>
        <w:t>日我到美國水牛城參加由美國男性研究學會</w:t>
      </w:r>
      <w:r>
        <w:rPr>
          <w:sz w:val="22"/>
          <w:szCs w:val="22"/>
        </w:rPr>
        <w:t>(American Men's Studies Association)</w:t>
      </w:r>
      <w:r>
        <w:rPr>
          <w:sz w:val="22"/>
          <w:szCs w:val="22"/>
        </w:rPr>
        <w:t>所舉辦的第八屆年會。會議的主題是：「男性研究的學術與實踐」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美國男性研究學會正式成立於</w:t>
      </w:r>
      <w:r>
        <w:rPr>
          <w:sz w:val="22"/>
          <w:szCs w:val="22"/>
        </w:rPr>
        <w:t>1991</w:t>
      </w:r>
      <w:r>
        <w:rPr>
          <w:sz w:val="22"/>
          <w:szCs w:val="22"/>
        </w:rPr>
        <w:t>年，但是它的前身可以追溯至</w:t>
      </w:r>
      <w:r>
        <w:rPr>
          <w:sz w:val="22"/>
          <w:szCs w:val="22"/>
        </w:rPr>
        <w:t>1983</w:t>
      </w:r>
      <w:r>
        <w:rPr>
          <w:sz w:val="22"/>
          <w:szCs w:val="22"/>
        </w:rPr>
        <w:t>年由一群男性研究先驅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例如</w:t>
      </w:r>
      <w:r>
        <w:rPr>
          <w:sz w:val="22"/>
          <w:szCs w:val="22"/>
        </w:rPr>
        <w:t xml:space="preserve">Martin Acker, Shepherd Bliss, Harry Brod, Sam Femiano, Martin Fiebert, </w:t>
      </w:r>
      <w:r>
        <w:rPr>
          <w:sz w:val="22"/>
          <w:szCs w:val="22"/>
        </w:rPr>
        <w:t>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ke Messner)</w:t>
      </w:r>
      <w:r>
        <w:rPr>
          <w:sz w:val="22"/>
          <w:szCs w:val="22"/>
        </w:rPr>
        <w:t>在國家男性組織</w:t>
      </w:r>
      <w:r>
        <w:rPr>
          <w:sz w:val="22"/>
          <w:szCs w:val="22"/>
        </w:rPr>
        <w:t>(National Organization for Men, NOM)</w:t>
      </w:r>
      <w:r>
        <w:rPr>
          <w:sz w:val="22"/>
          <w:szCs w:val="22"/>
        </w:rPr>
        <w:t>中所成立的男性研究專案小組</w:t>
      </w:r>
      <w:r>
        <w:rPr>
          <w:sz w:val="22"/>
          <w:szCs w:val="22"/>
        </w:rPr>
        <w:t>(Men's Studies Task Group, MSTG)</w:t>
      </w:r>
      <w:r>
        <w:rPr>
          <w:sz w:val="22"/>
          <w:szCs w:val="22"/>
        </w:rPr>
        <w:t>。當</w:t>
      </w:r>
      <w:r>
        <w:rPr>
          <w:sz w:val="22"/>
          <w:szCs w:val="22"/>
        </w:rPr>
        <w:t>NOM</w:t>
      </w:r>
      <w:r>
        <w:rPr>
          <w:sz w:val="22"/>
          <w:szCs w:val="22"/>
        </w:rPr>
        <w:t>改名成</w:t>
      </w:r>
      <w:r>
        <w:rPr>
          <w:sz w:val="22"/>
          <w:szCs w:val="22"/>
        </w:rPr>
        <w:t>National Organization for Changing Men (NOCM)</w:t>
      </w:r>
      <w:r>
        <w:rPr>
          <w:sz w:val="22"/>
          <w:szCs w:val="22"/>
        </w:rPr>
        <w:t>，又改成</w:t>
      </w:r>
      <w:r>
        <w:rPr>
          <w:sz w:val="22"/>
          <w:szCs w:val="22"/>
        </w:rPr>
        <w:t>National Organization for Men Against Sexism (NOMAS)</w:t>
      </w:r>
      <w:r>
        <w:rPr>
          <w:sz w:val="22"/>
          <w:szCs w:val="22"/>
        </w:rPr>
        <w:t>的時候，</w:t>
      </w:r>
      <w:r>
        <w:rPr>
          <w:sz w:val="22"/>
          <w:szCs w:val="22"/>
        </w:rPr>
        <w:t>MSTG</w:t>
      </w:r>
      <w:r>
        <w:rPr>
          <w:sz w:val="22"/>
          <w:szCs w:val="22"/>
        </w:rPr>
        <w:t>也於</w:t>
      </w:r>
      <w:r>
        <w:rPr>
          <w:sz w:val="22"/>
          <w:szCs w:val="22"/>
        </w:rPr>
        <w:t>1989</w:t>
      </w:r>
      <w:r>
        <w:rPr>
          <w:sz w:val="22"/>
          <w:szCs w:val="22"/>
        </w:rPr>
        <w:t>年改名為男性研究學會，然後再從</w:t>
      </w:r>
      <w:r>
        <w:rPr>
          <w:sz w:val="22"/>
          <w:szCs w:val="22"/>
        </w:rPr>
        <w:t>NOMAS</w:t>
      </w:r>
      <w:r>
        <w:rPr>
          <w:sz w:val="22"/>
          <w:szCs w:val="22"/>
        </w:rPr>
        <w:t>中獨立出來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根據美國男性研究學會</w:t>
      </w:r>
      <w:r>
        <w:rPr>
          <w:sz w:val="22"/>
          <w:szCs w:val="22"/>
        </w:rPr>
        <w:t>(AMSA)</w:t>
      </w:r>
      <w:r>
        <w:rPr>
          <w:sz w:val="22"/>
          <w:szCs w:val="22"/>
        </w:rPr>
        <w:t>的任務宣言指出，</w:t>
      </w:r>
      <w:r>
        <w:rPr>
          <w:sz w:val="22"/>
          <w:szCs w:val="22"/>
        </w:rPr>
        <w:t>AMSA</w:t>
      </w:r>
      <w:r>
        <w:rPr>
          <w:sz w:val="22"/>
          <w:szCs w:val="22"/>
        </w:rPr>
        <w:t>是由致力於男性研究領域的教學、研究、臨床實務的男性與女性所組成的組織。其目的是提供一個資訊交流與支持的舞台。</w:t>
      </w:r>
      <w:r>
        <w:rPr>
          <w:sz w:val="22"/>
          <w:szCs w:val="22"/>
        </w:rPr>
        <w:t>AMSA</w:t>
      </w:r>
      <w:r>
        <w:rPr>
          <w:sz w:val="22"/>
          <w:szCs w:val="22"/>
        </w:rPr>
        <w:t>認為男性研究是一個多學科的研究領域，它批判地研究男性與男性氣概，男性氣概的社會、文化與歷史建構，並尋求改善男性與女性生活的策略，並且反對任何形式的歧視，如性別歧視、種族歧視、同性戀恐懼、反猶太、階級歧視等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第八屆美國男性研究學會年會從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4</w:t>
      </w:r>
      <w:r>
        <w:rPr>
          <w:sz w:val="22"/>
          <w:szCs w:val="22"/>
        </w:rPr>
        <w:t>日晚上至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6</w:t>
      </w:r>
      <w:r>
        <w:rPr>
          <w:sz w:val="22"/>
          <w:szCs w:val="22"/>
        </w:rPr>
        <w:t>日中午，總共約有</w:t>
      </w:r>
      <w:r>
        <w:rPr>
          <w:sz w:val="22"/>
          <w:szCs w:val="22"/>
        </w:rPr>
        <w:t>40</w:t>
      </w:r>
      <w:r>
        <w:rPr>
          <w:sz w:val="22"/>
          <w:szCs w:val="22"/>
        </w:rPr>
        <w:t>個論文發表與工作坊，參加的人數大約有六十人，其中約有七八位左右的女性，包括教授與研究生。會議中除了一般的論文發表與工作坊之外，還有攝影展：「男性與女性的情緒」、「</w:t>
      </w:r>
      <w:r>
        <w:rPr>
          <w:sz w:val="22"/>
          <w:szCs w:val="22"/>
        </w:rPr>
        <w:t>Kashmir</w:t>
      </w:r>
      <w:r>
        <w:rPr>
          <w:sz w:val="22"/>
          <w:szCs w:val="22"/>
        </w:rPr>
        <w:t>的臉孔」，書展以及兩場戲劇表演：「</w:t>
      </w:r>
      <w:r>
        <w:rPr>
          <w:sz w:val="22"/>
          <w:szCs w:val="22"/>
        </w:rPr>
        <w:t>No Big Deal</w:t>
      </w:r>
      <w:r>
        <w:rPr>
          <w:sz w:val="22"/>
          <w:szCs w:val="22"/>
        </w:rPr>
        <w:t>」與「</w:t>
      </w:r>
      <w:r>
        <w:rPr>
          <w:sz w:val="22"/>
          <w:szCs w:val="22"/>
        </w:rPr>
        <w:t>Crimes Against Nature</w:t>
      </w:r>
      <w:r>
        <w:rPr>
          <w:sz w:val="22"/>
          <w:szCs w:val="22"/>
        </w:rPr>
        <w:t>」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第一天晚上的</w:t>
      </w:r>
      <w:r>
        <w:rPr>
          <w:sz w:val="22"/>
          <w:szCs w:val="22"/>
        </w:rPr>
        <w:t>keynote speaker</w:t>
      </w:r>
      <w:r>
        <w:rPr>
          <w:sz w:val="22"/>
          <w:szCs w:val="22"/>
        </w:rPr>
        <w:t>是在南加大任教的</w:t>
      </w:r>
      <w:r>
        <w:rPr>
          <w:sz w:val="22"/>
          <w:szCs w:val="22"/>
        </w:rPr>
        <w:t>Michael Messner (</w:t>
      </w:r>
      <w:r>
        <w:rPr>
          <w:sz w:val="22"/>
          <w:szCs w:val="22"/>
        </w:rPr>
        <w:t>著有</w:t>
      </w:r>
      <w:r>
        <w:rPr>
          <w:sz w:val="22"/>
          <w:szCs w:val="22"/>
        </w:rPr>
        <w:t>Power at play: Sports and the problem of masculinity. Boston: Beacon Press, 1992</w:t>
      </w:r>
      <w:r>
        <w:rPr>
          <w:sz w:val="22"/>
          <w:szCs w:val="22"/>
        </w:rPr>
        <w:t>一書，討論運動中的性別議題。台灣的中正大學圖書館有蒐藏此本書。</w:t>
      </w:r>
      <w:r>
        <w:rPr>
          <w:sz w:val="22"/>
          <w:szCs w:val="22"/>
        </w:rPr>
        <w:t>)</w:t>
      </w:r>
      <w:r>
        <w:rPr>
          <w:sz w:val="22"/>
          <w:szCs w:val="22"/>
        </w:rPr>
        <w:t>講題為「男孩、性別關係與通俗文化」。他以自己的小孩為例，作為開場白。有一天他的兒子突然對他說，男人來自火星，女人來自金星，而兒童來自天堂。原來是他兒子在重述電視廣告。問他兒子廣告在賣甚麼商品，他說不記得了。作者問，為甚麼同樣來自天堂的男孩與女孩，在長大成人之後，就變成來自不同的星球。又有一次，小兒子突然說想玩芭比娃娃，他當然很興奮。馬上開車帶兒子到玩具店，從滿牆上的芭比娃娃中選了一個標準型的。買回來之後，小兒子正在玩芭比娃娃的時候，隔壁大男生來訪，問他買了甚麼玩具？他說是芭比娃娃，大男孩露出一副噁心、不屑的樣子，說那是女生玩的東西。小兒子與芭比娃娃的短暫親密關係就此一刀兩斷，永不來往了。無論作者對兒子說甚麼都比不上隔壁男孩的一臉不屑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作者指出近來有較多關於男性氣質的研究，例如男人的情緒表達等，但是如果沒有討論男人所處的結構權力關係，則有可能成為女性運動的反挫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他認為性別應該從三個角度來分析：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性別做為社會互動：做為日常生活展示、表演與互動的實踐成果</w:t>
      </w:r>
      <w:r>
        <w:rPr>
          <w:sz w:val="22"/>
          <w:szCs w:val="22"/>
        </w:rPr>
        <w:t>(as a practical accomplishment of everyday display, performance and interaction)</w:t>
      </w:r>
      <w:r>
        <w:rPr>
          <w:sz w:val="22"/>
          <w:szCs w:val="22"/>
        </w:rPr>
        <w:t>，做</w:t>
      </w:r>
      <w:r>
        <w:rPr>
          <w:sz w:val="22"/>
          <w:szCs w:val="22"/>
        </w:rPr>
        <w:t>/</w:t>
      </w:r>
      <w:r>
        <w:rPr>
          <w:sz w:val="22"/>
          <w:szCs w:val="22"/>
        </w:rPr>
        <w:t>執行性別</w:t>
      </w:r>
      <w:r>
        <w:rPr>
          <w:sz w:val="22"/>
          <w:szCs w:val="22"/>
        </w:rPr>
        <w:t>(doing gender)</w:t>
      </w:r>
      <w:r>
        <w:rPr>
          <w:sz w:val="22"/>
          <w:szCs w:val="22"/>
        </w:rPr>
        <w:t>。</w:t>
      </w: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性別做為結構：制度化為勞動與權力分化以限制或促進日常行動</w:t>
      </w:r>
      <w:r>
        <w:rPr>
          <w:sz w:val="22"/>
          <w:szCs w:val="22"/>
        </w:rPr>
        <w:t>(institutionalized in divisions of labor and power to constrain and enable everyday actions)</w:t>
      </w:r>
      <w:r>
        <w:rPr>
          <w:sz w:val="22"/>
          <w:szCs w:val="22"/>
        </w:rPr>
        <w:t>。</w:t>
      </w: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性別做為文化：性別意象、象徵、意識形態，特別是在大眾文化中做為日常生活意義建構的資源</w:t>
      </w:r>
      <w:r>
        <w:rPr>
          <w:sz w:val="22"/>
          <w:szCs w:val="22"/>
        </w:rPr>
        <w:t>(gender images, symbols and ideologies, especially in popular culture as resources for meaning making in everyday life)</w:t>
      </w:r>
      <w:r>
        <w:rPr>
          <w:sz w:val="22"/>
          <w:szCs w:val="22"/>
        </w:rPr>
        <w:t>。然後作者以孩童參加足球隊為例，分析其間之性別關係。在社區的兒童足球隊當中，每一支球隊都得到一個用以辨識的顏色，當然粉紅色總是給女生球隊。孩童再根據此顏色取一個球隊的名字。例如男生球隊取名藍色大海怪，女生球隊取名粉紅芭比。並製作大布條，在操場中遊行前進。當粉紅芭比進場的時候，男生都發出不屑的噓聲。場邊的大人，也認為男孩和女孩確實就是不一樣。但是人往往忽略了男孩與女孩其實經常做同樣的事情，卻刻意誇大其間的差異。況且人們總是會看見你所想看見的</w:t>
      </w:r>
      <w:r>
        <w:rPr>
          <w:sz w:val="22"/>
          <w:szCs w:val="22"/>
        </w:rPr>
        <w:t>(Believing is seeing)</w:t>
      </w:r>
      <w:r>
        <w:rPr>
          <w:sz w:val="22"/>
          <w:szCs w:val="22"/>
        </w:rPr>
        <w:t>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父母經常會擔任兒童球隊的義工，但是教練通常是男的；而母親則擔任球隊經理</w:t>
      </w:r>
      <w:r>
        <w:rPr>
          <w:sz w:val="22"/>
          <w:szCs w:val="22"/>
        </w:rPr>
        <w:t>(team managers)</w:t>
      </w:r>
      <w:r>
        <w:rPr>
          <w:sz w:val="22"/>
          <w:szCs w:val="22"/>
        </w:rPr>
        <w:t>，事實上又稱為球隊媽媽</w:t>
      </w:r>
      <w:r>
        <w:rPr>
          <w:sz w:val="22"/>
          <w:szCs w:val="22"/>
        </w:rPr>
        <w:t>(team moms)</w:t>
      </w:r>
      <w:r>
        <w:rPr>
          <w:sz w:val="22"/>
          <w:szCs w:val="22"/>
        </w:rPr>
        <w:t>，負責球隊的各種日常生活事宜。作者又把球隊的名字分成，可愛型，例如粉紅蝴蝶；中性</w:t>
      </w:r>
      <w:r>
        <w:rPr>
          <w:sz w:val="22"/>
          <w:szCs w:val="22"/>
        </w:rPr>
        <w:t>/</w:t>
      </w:r>
      <w:r>
        <w:rPr>
          <w:sz w:val="22"/>
          <w:szCs w:val="22"/>
        </w:rPr>
        <w:t>矛盾型，例如公主動力</w:t>
      </w:r>
      <w:r>
        <w:rPr>
          <w:sz w:val="22"/>
          <w:szCs w:val="22"/>
        </w:rPr>
        <w:t>(princess power)</w:t>
      </w:r>
      <w:r>
        <w:rPr>
          <w:sz w:val="22"/>
          <w:szCs w:val="22"/>
        </w:rPr>
        <w:t>；與力量型，如閃電、大海怪。結果男生球隊用的幾乎都是力量型的隊名，而女生球隊則以可愛以及中性</w:t>
      </w:r>
      <w:r>
        <w:rPr>
          <w:sz w:val="22"/>
          <w:szCs w:val="22"/>
        </w:rPr>
        <w:t>/</w:t>
      </w:r>
      <w:r>
        <w:rPr>
          <w:sz w:val="22"/>
          <w:szCs w:val="22"/>
        </w:rPr>
        <w:t>矛盾型居多。然後他再以上述性別三個面向</w:t>
      </w:r>
      <w:r>
        <w:rPr>
          <w:sz w:val="22"/>
          <w:szCs w:val="22"/>
        </w:rPr>
        <w:t>(</w:t>
      </w:r>
      <w:r>
        <w:rPr>
          <w:sz w:val="22"/>
          <w:szCs w:val="22"/>
        </w:rPr>
        <w:t>社會互動、結構、文化</w:t>
      </w:r>
      <w:r>
        <w:rPr>
          <w:sz w:val="22"/>
          <w:szCs w:val="22"/>
        </w:rPr>
        <w:t>)</w:t>
      </w:r>
      <w:r>
        <w:rPr>
          <w:sz w:val="22"/>
          <w:szCs w:val="22"/>
        </w:rPr>
        <w:t>來討論前述的田野觀察，說明三個層次的交互作用關係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第二天早上我聽了「男性青少年第一次射精的經驗」、「大學男生的健康風險與介入計畫」、「中年男性的生活經驗」。射精一文的作者指出美國對於青少年的性教育仍然非常保守，根據他的調查，絕大多數的青少年不會告訴別人他第一次射精的經驗，有的人懷有很深的罪惡感，覺得自己做錯了事情。第一次射精在男性青少年的發展過程中扮演重要的角色，但是相關的學術研究卻非常的少，所以作者呼籲應該有更多人投入這個研究領域。大學男生健康一文的作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就讀護理系的男研究生</w:t>
      </w:r>
      <w:r>
        <w:rPr>
          <w:sz w:val="22"/>
          <w:szCs w:val="22"/>
        </w:rPr>
        <w:t>)</w:t>
      </w:r>
      <w:r>
        <w:rPr>
          <w:sz w:val="22"/>
          <w:szCs w:val="22"/>
        </w:rPr>
        <w:t>則說明大學男生對於自己的健康知識非常缺乏、不瞭解自己的身體、有病不知吃藥看病、喜歡從事高風險的活動</w:t>
      </w:r>
      <w:r>
        <w:rPr>
          <w:sz w:val="22"/>
          <w:szCs w:val="22"/>
        </w:rPr>
        <w:t>(</w:t>
      </w:r>
      <w:r>
        <w:rPr>
          <w:sz w:val="22"/>
          <w:szCs w:val="22"/>
        </w:rPr>
        <w:t>如抽煙、吸毒、開車不綁安全帶、暴力行為等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然後說明學校可能進行的各種介入計畫。中年危機一文的作者已經六十餘歲，並且是癌症患者，目前仍在大學任教。他幾乎是以一種自我剖析的方式敘述自己的中年危機，描述當年怎麼參加左派運動、如何對之失望，然後妻離子散、精神崩潰，再從中反省社會男性角色，積極參與男性運動的過程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接著又聽了三篇論文，一篇講述如何在英語課程中融入男性研究的討論。一篇談論有關愛滋病電影中如何偏頗的表現同性戀者，將男同性戀者視為他者，是偏差的，又不敢直接描繪男同性戀的真實情慾生活。儘管愛滋病的成因有很多種，但是愛滋電影中患者仍然是以男同性戀為主。同時為了讓一般社會大眾能夠接受，又隱藏了他們的真實生活，讓同性戀伴侶看起來像是室友而不是親密伴侶。另外一篇討論最近新興的男性相互支持的</w:t>
      </w:r>
      <w:r>
        <w:rPr>
          <w:sz w:val="22"/>
          <w:szCs w:val="22"/>
        </w:rPr>
        <w:t>mythopoetic</w:t>
      </w:r>
      <w:r>
        <w:rPr>
          <w:sz w:val="22"/>
          <w:szCs w:val="22"/>
        </w:rPr>
        <w:t>團體。我對這個運動並不熟悉，也還沒有閱讀文獻，猜測可能跟鐵約翰的概念有關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當天下午有兩篇論文指出近來的性別研究或運動形成新的性別歧視</w:t>
      </w:r>
      <w:r>
        <w:rPr>
          <w:sz w:val="22"/>
          <w:szCs w:val="22"/>
        </w:rPr>
        <w:t>(</w:t>
      </w:r>
      <w:r>
        <w:rPr>
          <w:sz w:val="22"/>
          <w:szCs w:val="22"/>
        </w:rPr>
        <w:t>意即歧視男人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她們細數女性主義者傳播恨女人與強暴「文化」的理論、將男女關係視為「戰爭」、</w:t>
      </w:r>
      <w:r>
        <w:rPr>
          <w:sz w:val="22"/>
          <w:szCs w:val="22"/>
        </w:rPr>
        <w:t>profeminism</w:t>
      </w:r>
      <w:r>
        <w:rPr>
          <w:sz w:val="22"/>
          <w:szCs w:val="22"/>
        </w:rPr>
        <w:t>變成是</w:t>
      </w:r>
      <w:r>
        <w:rPr>
          <w:sz w:val="22"/>
          <w:szCs w:val="22"/>
        </w:rPr>
        <w:t>profemale</w:t>
      </w:r>
      <w:r>
        <w:rPr>
          <w:sz w:val="22"/>
          <w:szCs w:val="22"/>
        </w:rPr>
        <w:t>而不是</w:t>
      </w:r>
      <w:r>
        <w:rPr>
          <w:sz w:val="22"/>
          <w:szCs w:val="22"/>
        </w:rPr>
        <w:t>prohuman</w:t>
      </w:r>
      <w:r>
        <w:rPr>
          <w:sz w:val="22"/>
          <w:szCs w:val="22"/>
        </w:rPr>
        <w:t>，以及如何利用錯誤的統計數字、概念，來醜化男人，或增加女性對男性的厭惡感。例如「每</w:t>
      </w:r>
      <w:r>
        <w:rPr>
          <w:sz w:val="22"/>
          <w:szCs w:val="22"/>
        </w:rPr>
        <w:t>XX</w:t>
      </w:r>
      <w:r>
        <w:rPr>
          <w:sz w:val="22"/>
          <w:szCs w:val="22"/>
        </w:rPr>
        <w:t>秒有一個女人受到性騷擾，每天有</w:t>
      </w:r>
      <w:r>
        <w:rPr>
          <w:sz w:val="22"/>
          <w:szCs w:val="22"/>
        </w:rPr>
        <w:t>XX</w:t>
      </w:r>
      <w:r>
        <w:rPr>
          <w:sz w:val="22"/>
          <w:szCs w:val="22"/>
        </w:rPr>
        <w:t>女性遭受強暴」，似乎認為每個男人都是潛在的強暴者等等。在美國男性研究學會會議上聽到這樣的言論頗為有趣，我很想知道這個學會的立場究竟為何？當場馬上聽到另幾位男性起來發言，說很高興終於有人說出他的心聲，說應該有更多這種觀點的研究。然後又舉出男性遭受家庭暴力卻無處可訴的可憐處境。認為學術預算應該從研究受虐婦女轉移至受虐男性身上。當然也有人起來反駁認為女性的社會處境是當今的真實狀況。有人則又反駁道，不能因為歷史脈絡的因素，就合理化醜化男人的言論。一系列男人的對話，已經可以聞到一點火藥味，這個時候，輪到下一位女性論文發表者，她一上台就說很高興聽到上述兩場的演講，很認同他們的說法。然後舉例說，她有一位和藹的父親、愛她的丈夫以及一位可愛的兒子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我記得去年在挪威參加國際婦女大會中，對於是否應該將預算投到研究男人這個領域都有非常激烈的爭議。看來男性研究的合法性、以及男性研究是否必須從女性主義的觀點進行研究，仍然會是一個激發討論的議題。從</w:t>
      </w:r>
      <w:r>
        <w:rPr>
          <w:sz w:val="22"/>
          <w:szCs w:val="22"/>
        </w:rPr>
        <w:t>AMSA</w:t>
      </w:r>
      <w:r>
        <w:rPr>
          <w:sz w:val="22"/>
          <w:szCs w:val="22"/>
        </w:rPr>
        <w:t>的成立歷史，以及此次會議中的爭論看來，</w:t>
      </w:r>
      <w:r>
        <w:rPr>
          <w:sz w:val="22"/>
          <w:szCs w:val="22"/>
        </w:rPr>
        <w:t>AMSA</w:t>
      </w:r>
      <w:r>
        <w:rPr>
          <w:sz w:val="22"/>
          <w:szCs w:val="22"/>
        </w:rPr>
        <w:t>並不堅持女性主義的單一角度，但是反對各種的歧視。我從旁觀察的結果，覺得參加會議的人當中，還是以支持女性主義者居多，反女性主義的人可能是個位數，但是另外則又有一股新興的追尋失落男性氣概、尋求男性相互支持的運動出現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當天中午有一場戲劇表演，由五位教授與研究人員根據她們的研究成果，改編成為劇本；講述患前列腺癌症男性病人、男性氣概、家庭關係等問題。他們在各地學校、機構、醫院巡迴演出，有效的將學術研究推廣至社會。晚上則是由一位心理系教授</w:t>
      </w:r>
      <w:r>
        <w:rPr>
          <w:sz w:val="22"/>
          <w:szCs w:val="22"/>
        </w:rPr>
        <w:t>Christopher Kilmartin</w:t>
      </w:r>
      <w:r>
        <w:rPr>
          <w:sz w:val="22"/>
          <w:szCs w:val="22"/>
        </w:rPr>
        <w:t>表演單人戲劇，題目是：「違反自然的罪行」</w:t>
      </w:r>
      <w:r>
        <w:rPr>
          <w:sz w:val="22"/>
          <w:szCs w:val="22"/>
        </w:rPr>
        <w:t>(Crime Against Nature)</w:t>
      </w:r>
      <w:r>
        <w:rPr>
          <w:sz w:val="22"/>
          <w:szCs w:val="22"/>
        </w:rPr>
        <w:t>以幽默的方式描繪當今男人的處境。他的父親與哥哥兩人都是中年早逝，他覺得這是社會建構逼得男人要過那種違反自然的拼命工作、不懂情感表達的生活，以致於犧牲了生命。親人的死亡，讓他開始反省社會的男性建構，因而走上男性研究與推廣的道路。劇本大都是根據他自己的成長經驗所寫成，有許多發人深省、感動與發笑的片段，我覺得非常動人、</w:t>
      </w:r>
      <w:r>
        <w:rPr>
          <w:sz w:val="22"/>
          <w:szCs w:val="22"/>
        </w:rPr>
        <w:t>impressive</w:t>
      </w:r>
      <w:r>
        <w:rPr>
          <w:sz w:val="22"/>
          <w:szCs w:val="22"/>
        </w:rPr>
        <w:t>。能夠有人將男性氣概的養成以戲劇形式表達，可以引發觀眾產生不自覺的影響與反省。記得戲裡面提到他成長過程中，性教育仍然非常隱諱，他對於身體與性有許多疑問，卻得不到解答。回家在餐桌上詢問父親的時候，父親的表情馬上變得嚴肅起來，告訴他飯後再好好談談。可是父親仍然是支吾其詞，他父親告訴他：「性是骯髒的，所以要把它留給你最愛的人。」他當時始終不瞭解這是甚麼意思。小時候有一次萬聖節的扮裝遊行，他媽媽給他穿上洋裝，手上勾著一個小皮包，他本來以為很好玩，沒想到被朋友恥笑了許久，帶給他心靈很大的創傷。生日的時候，父親買拳擊手套給他，他問父親，為甚麼要戴拳擊手套，父親答：為了保護你的手不要受傷。可是他也百思不得其解，如果要保護手，那又為甚麼要攻擊另外一個人的沒有保護的臉？還有他對於父子關係很多的反省，在娛樂中讓人發笑、沈思與感嘆。當天晚上的表演，已經錄影，將會經過剪接，發行錄影帶。我覺得會是一卷很不錯的教學錄影帶，片長一小時，有興趣的人可以上網查詢購買，</w:t>
      </w:r>
      <w:r>
        <w:rPr>
          <w:sz w:val="22"/>
          <w:szCs w:val="22"/>
        </w:rPr>
        <w:t>http://www.crimesagainstnature.org/</w:t>
      </w:r>
      <w:r>
        <w:rPr>
          <w:sz w:val="22"/>
          <w:szCs w:val="22"/>
        </w:rPr>
        <w:t>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6</w:t>
      </w:r>
      <w:r>
        <w:rPr>
          <w:sz w:val="22"/>
          <w:szCs w:val="22"/>
        </w:rPr>
        <w:t>日早晨我參加</w:t>
      </w:r>
      <w:r>
        <w:rPr>
          <w:sz w:val="22"/>
          <w:szCs w:val="22"/>
        </w:rPr>
        <w:t>Christopher Kilmartin</w:t>
      </w:r>
      <w:r>
        <w:rPr>
          <w:sz w:val="22"/>
          <w:szCs w:val="22"/>
        </w:rPr>
        <w:t>主持的工作坊：</w:t>
      </w:r>
      <w:r>
        <w:rPr>
          <w:sz w:val="22"/>
          <w:szCs w:val="22"/>
        </w:rPr>
        <w:t>Spreading the Word: Taking Men's Studies beyond the Classroom</w:t>
      </w:r>
      <w:r>
        <w:rPr>
          <w:sz w:val="22"/>
          <w:szCs w:val="22"/>
        </w:rPr>
        <w:t>。主講者就是前晚的表演者。他指出在大學裡學生視研究性別為女性的事情，如果你問一個男性大學生修甚麼課，他可以說「理則學、工程圖學、經濟學</w:t>
      </w:r>
      <w:r>
        <w:rPr>
          <w:sz w:val="22"/>
          <w:szCs w:val="22"/>
        </w:rPr>
        <w:t>....</w:t>
      </w:r>
      <w:r>
        <w:rPr>
          <w:sz w:val="22"/>
          <w:szCs w:val="22"/>
        </w:rPr>
        <w:t>」可是如果說到「男性研究」就會引來奇怪的目光，「甚麼？你修男性研究？你是不是對你自己的男性氣概感到懷疑？」因此，男大學生會主動的迴避與性別有關的議題，以免其男性氣概遭到質疑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ilmartin</w:t>
      </w:r>
      <w:r>
        <w:rPr>
          <w:sz w:val="22"/>
          <w:szCs w:val="22"/>
        </w:rPr>
        <w:t>從事男性研究十五年，發現最難的仍然是讓男生走進男性研究課程的教室，因為這個領域對他們而言很新，但也很</w:t>
      </w:r>
      <w:r>
        <w:rPr>
          <w:sz w:val="22"/>
          <w:szCs w:val="22"/>
        </w:rPr>
        <w:t>overwhelming</w:t>
      </w:r>
      <w:r>
        <w:rPr>
          <w:sz w:val="22"/>
          <w:szCs w:val="22"/>
        </w:rPr>
        <w:t>。他們保持沈默，可能是需要足夠的時間來反應，教學者不要馬上認為他們沒有興趣，要觀察他們的行為語言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男性氣概是由文化所建構之對男性行為的規範與壓力，但是具體的個人對它的反應卻有很大的差異。男性氣概不只是一種人所具有的氣質，它有很大的一部份是情境的，同一個人在私密和公共場合的表現可能有很大的不同。往往在公共場合受到從眾的壓力而表現的較為男性，因此改變情境，就可能改變男性的行為。他就是不斷藉由找尋、訓練一些關鍵人，以便改變男性的微環境。有的時候，只要一句話而不必半小時的演講，就可以改變環境。例如有人談論，我們去捉弄那個女生好不好？你可以回答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"I don' t want that to be part of my life."</w:t>
      </w:r>
      <w:r>
        <w:rPr>
          <w:sz w:val="22"/>
          <w:szCs w:val="22"/>
        </w:rPr>
        <w:t>有男人吃空中小姐的豆腐，你可以說：「希望你們對空服員有基本的尊重。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要男人有所改變，要他們知道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有改變的可能。</w:t>
      </w: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有動機去改變。</w:t>
      </w: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知道改變的方法。他認為不要從道德訴求入手，而從個人興趣入手比較好，例如在課堂上問大學生：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在座有多少人想要從這個學校畢業？</w:t>
      </w:r>
      <w:r>
        <w:rPr>
          <w:sz w:val="22"/>
          <w:szCs w:val="22"/>
        </w:rPr>
        <w:t>(</w:t>
      </w:r>
      <w:r>
        <w:rPr>
          <w:sz w:val="22"/>
          <w:szCs w:val="22"/>
        </w:rPr>
        <w:t>在座的男同學每個人都舉手了。</w:t>
      </w:r>
      <w:r>
        <w:rPr>
          <w:sz w:val="22"/>
          <w:szCs w:val="22"/>
        </w:rPr>
        <w:t xml:space="preserve">) 2. </w:t>
      </w:r>
      <w:r>
        <w:rPr>
          <w:sz w:val="22"/>
          <w:szCs w:val="22"/>
        </w:rPr>
        <w:t>在座有多少人畢業以後，想要找一份高薪的工作？</w:t>
      </w: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在座有多少人，以後想要當主管？</w:t>
      </w:r>
      <w:r>
        <w:rPr>
          <w:sz w:val="22"/>
          <w:szCs w:val="22"/>
        </w:rPr>
        <w:t>(</w:t>
      </w:r>
      <w:r>
        <w:rPr>
          <w:sz w:val="22"/>
          <w:szCs w:val="22"/>
        </w:rPr>
        <w:t>也是幾乎都舉手了。</w:t>
      </w:r>
      <w:r>
        <w:rPr>
          <w:sz w:val="22"/>
          <w:szCs w:val="22"/>
        </w:rPr>
        <w:t xml:space="preserve">) 4. </w:t>
      </w:r>
      <w:r>
        <w:rPr>
          <w:sz w:val="22"/>
          <w:szCs w:val="22"/>
        </w:rPr>
        <w:t>在座有多少人覺得以後會和女人一起工作？</w:t>
      </w:r>
      <w:r>
        <w:rPr>
          <w:sz w:val="22"/>
          <w:szCs w:val="22"/>
        </w:rPr>
        <w:t>(</w:t>
      </w:r>
      <w:r>
        <w:rPr>
          <w:sz w:val="22"/>
          <w:szCs w:val="22"/>
        </w:rPr>
        <w:t>有人沒有舉手。他們以為以後會到油田或海軍陸戰隊工作嗎？</w:t>
      </w:r>
      <w:r>
        <w:rPr>
          <w:sz w:val="22"/>
          <w:szCs w:val="22"/>
        </w:rPr>
        <w:t xml:space="preserve">) 5. </w:t>
      </w:r>
      <w:r>
        <w:rPr>
          <w:sz w:val="22"/>
          <w:szCs w:val="22"/>
        </w:rPr>
        <w:t>在座有多少人想過以後你的老闆有可能是一位女性？</w:t>
      </w:r>
      <w:r>
        <w:rPr>
          <w:sz w:val="22"/>
          <w:szCs w:val="22"/>
        </w:rPr>
        <w:t xml:space="preserve">6. </w:t>
      </w:r>
      <w:r>
        <w:rPr>
          <w:sz w:val="22"/>
          <w:szCs w:val="22"/>
        </w:rPr>
        <w:t>在座有多少人認為自己是異性戀？希望與自己的太太與小孩有親密關係？他會告訴男同學如果不知道性別，就不可能會做好將來的工作。就算將來是老闆，如果不知道如何處理公司裡的性騷擾議題，事業也不可能成功、不會賺大錢。接著他以「白絲帶運動」、他自己的「違反自然的罪行」戲劇表演、以及關於社會規範的研究為例，說明如何推廣男性研究到更大的社會群體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有關白絲帶運動請參見「婦女與兩性研究通訊」第</w:t>
      </w:r>
      <w:r>
        <w:rPr>
          <w:sz w:val="22"/>
          <w:szCs w:val="22"/>
        </w:rPr>
        <w:t>52</w:t>
      </w:r>
      <w:r>
        <w:rPr>
          <w:sz w:val="22"/>
          <w:szCs w:val="22"/>
        </w:rPr>
        <w:t>期，今後我們也會再介紹有關男性研究以及男性反性暴力運動的資訊。有關「社會規範」部分，演講者指出我們經常誇大了社會其他人的行為，例如我們以為社會的男人都喝酒，所以也跟著喝酒以符合社會的男性規範。他們設計了一系列的相關研究，來提升社會男性對此議題的意識。作者以</w:t>
      </w:r>
      <w:r>
        <w:rPr>
          <w:sz w:val="22"/>
          <w:szCs w:val="22"/>
        </w:rPr>
        <w:t>12</w:t>
      </w:r>
      <w:r>
        <w:rPr>
          <w:sz w:val="22"/>
          <w:szCs w:val="22"/>
        </w:rPr>
        <w:t>種情境為例，例如喜歡評論女人的身材等，分別問受試者認為</w:t>
      </w:r>
      <w:r>
        <w:rPr>
          <w:sz w:val="22"/>
          <w:szCs w:val="22"/>
        </w:rPr>
        <w:t>(1)</w:t>
      </w:r>
      <w:r>
        <w:rPr>
          <w:sz w:val="22"/>
          <w:szCs w:val="22"/>
        </w:rPr>
        <w:t>自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2)</w:t>
      </w:r>
      <w:r>
        <w:rPr>
          <w:sz w:val="22"/>
          <w:szCs w:val="22"/>
        </w:rPr>
        <w:t>好朋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3)</w:t>
      </w:r>
      <w:r>
        <w:rPr>
          <w:sz w:val="22"/>
          <w:szCs w:val="22"/>
        </w:rPr>
        <w:t>一般男人，是否會覺得舒服</w:t>
      </w:r>
      <w:r>
        <w:rPr>
          <w:sz w:val="22"/>
          <w:szCs w:val="22"/>
        </w:rPr>
        <w:t>/</w:t>
      </w:r>
      <w:r>
        <w:rPr>
          <w:sz w:val="22"/>
          <w:szCs w:val="22"/>
        </w:rPr>
        <w:t>不舒服</w:t>
      </w:r>
      <w:r>
        <w:rPr>
          <w:sz w:val="22"/>
          <w:szCs w:val="22"/>
        </w:rPr>
        <w:t>(</w:t>
      </w:r>
      <w:r>
        <w:rPr>
          <w:sz w:val="22"/>
          <w:szCs w:val="22"/>
        </w:rPr>
        <w:t>從</w:t>
      </w:r>
      <w:r>
        <w:rPr>
          <w:sz w:val="22"/>
          <w:szCs w:val="22"/>
        </w:rPr>
        <w:t>1</w:t>
      </w:r>
      <w:r>
        <w:rPr>
          <w:sz w:val="22"/>
          <w:szCs w:val="22"/>
        </w:rPr>
        <w:t>到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結果自己認為舒服的比例遠低於我們以為一般男人認為舒服的比例，也就是我們自己不一定喜歡，可是都以為別人會喜歡，結果再由此種認知回頭影響自己的行為。然後作者再舉辦一些活動或張貼海報等，試測學生價值觀的改變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美國男性研究學會目前大約有六十位會員，會員幾乎都來自美國與加拿大。明年的第九屆年會將於三月中下旬在美國的新墨西哥州舉行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相關網站：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美國男性研究學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ttp://members.aol.com/amsapage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美國心理學會</w:t>
      </w:r>
      <w:r>
        <w:rPr>
          <w:sz w:val="22"/>
          <w:szCs w:val="22"/>
        </w:rPr>
        <w:t>APA</w:t>
      </w:r>
      <w:r>
        <w:rPr>
          <w:sz w:val="22"/>
          <w:szCs w:val="22"/>
        </w:rPr>
        <w:t>的男性研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http://web.indstate.edu/spsmm/home.htm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男性研究書目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ttp://online.anu.edu.au/~e900392/mensbiblio/mensbibliomenu.ht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男性研究課程大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ttp://pubpages.unh.edu/~campbell/catalog.ht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白絲帶運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ttp://www.whiteribbon.ca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男性反暴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http://www.rb.se/man/engelsk/start.ht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蘇格蘭男性研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ttp://pubpages.unh.edu/~campbell/index.ht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紐約市同性戀反暴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ttp://www.avp.org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ttp://www.anu.edu.au/~a112465/mensbiblio/mensbibliomenu.ht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4:56:00Z</dcterms:created>
  <dc:creator>hdbih</dc:creator>
  <dc:description/>
  <cp:keywords/>
  <dc:language>en-US</dc:language>
  <cp:lastModifiedBy>user</cp:lastModifiedBy>
  <dcterms:modified xsi:type="dcterms:W3CDTF">2018-03-01T02:32:00Z</dcterms:modified>
  <cp:revision>4</cp:revision>
  <dc:subject/>
  <dc:title>「美國男性研究學會」第八屆年會報導</dc:title>
</cp:coreProperties>
</file>